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Sloup, příspěvková organizace, Sloup 200, 679 13 Slou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Rodiče dítěte, zákonní zástupci dítěte:</w:t>
      </w:r>
    </w:p>
    <w:p>
      <w:pPr>
        <w:pStyle w:val="Normal"/>
        <w:ind w:right="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Jméno a příjmení matky: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        email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a příjmení otce: 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        email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ají o přijetí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méno a příjmení dítěte: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  <w:t>Datum a místo narození: .........................................................................................................</w:t>
      </w:r>
    </w:p>
    <w:p>
      <w:pPr>
        <w:pStyle w:val="Normal"/>
        <w:rPr/>
      </w:pPr>
      <w:r>
        <w:rPr/>
        <w:t>Rodné číslo: .................................................... Státní občanství: ............................................</w:t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ředchozí škola: </w:t>
        <w:softHyphen/>
        <w:t>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 předškolnímu vzdělávání v Základní škole a mateřské škole Sloup, příspěvková organizace, Sloup 200, 679 13                          </w:t>
      </w:r>
      <w:r>
        <w:rPr/>
        <w:t>od 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adovaná délka denního pobytu v MŠ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, alergie: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/>
      </w:pPr>
      <w:r>
        <w:rPr/>
        <w:t>Dávám svůj souhlas základní škole k tomu, aby zpracovávala a evidovala osobní údaje a osobní citlivé údaje mého dítěte ve smyslu nařízení č. 2016/679 o ochraně osobních údajů („GDPR“) a v souladu se zákonem č. 110/2019, o zpracování osobních údajů.</w:t>
      </w:r>
    </w:p>
    <w:p>
      <w:pPr>
        <w:pStyle w:val="Normal"/>
        <w:jc w:val="both"/>
        <w:rPr/>
      </w:pPr>
      <w:r>
        <w:rPr/>
        <w:t>Souhlas poskytuji na celé období předškolní docházky dítěte na této škole a na zákonném stanovenou dobu, po kterou se tato dokumentace ve škole archi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 řádně očkováno (dle § 50 zákona č. 258/2000 Sb., o ochraně veřejného zdraví a o změně některých souvisejících zákonů, v platném znění):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 a razítk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odpis žadatele (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............................................. dne ................................................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0:00Z</dcterms:created>
  <dc:creator>Hana Hebelková</dc:creator>
  <dc:description/>
  <cp:keywords/>
  <dc:language>en-US</dc:language>
  <cp:lastModifiedBy>Dočekal Pavel</cp:lastModifiedBy>
  <cp:lastPrinted>2020-07-27T11:11:00Z</cp:lastPrinted>
  <dcterms:modified xsi:type="dcterms:W3CDTF">2025-09-10T12:02:00Z</dcterms:modified>
  <cp:revision>7</cp:revision>
  <dc:subject/>
  <dc:title>Základní škola a mateřská škola Sloup</dc:title>
</cp:coreProperties>
</file>