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89255</wp:posOffset>
            </wp:positionV>
            <wp:extent cx="6201410" cy="1040765"/>
            <wp:effectExtent l="0" t="0" r="0" b="0"/>
            <wp:wrapTight wrapText="bothSides">
              <wp:wrapPolygon edited="0">
                <wp:start x="-30" y="0"/>
                <wp:lineTo x="-30" y="21425"/>
                <wp:lineTo x="21600" y="21425"/>
                <wp:lineTo x="21600" y="0"/>
                <wp:lineTo x="-3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</w:rPr>
        <w:t xml:space="preserve">Žádost o </w:t>
      </w:r>
      <w:r>
        <w:rPr>
          <w:rFonts w:cs="Arial" w:ascii="Arial" w:hAnsi="Arial"/>
          <w:b/>
          <w:spacing w:val="20"/>
          <w:sz w:val="32"/>
          <w:u w:val="single"/>
        </w:rPr>
        <w:t>přijetí</w:t>
      </w:r>
      <w:r>
        <w:rPr>
          <w:rFonts w:cs="Arial" w:ascii="Arial" w:hAnsi="Arial"/>
          <w:sz w:val="32"/>
        </w:rPr>
        <w:t xml:space="preserve"> dítěte k základnímu vzděl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ný zástupce: (jméno, příjmení, místo trvalého pobytu, popř. adresa pro doruč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_________________ Datová schránka ano/ne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rávní orgán, jemuž je žádost určena: Základní škola a mateřská škola Sloup, příspěvková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anovení </w:t>
      </w:r>
      <w:r>
        <w:rPr>
          <w:rFonts w:cs="Arial" w:ascii="Arial" w:hAnsi="Arial"/>
        </w:rPr>
        <w:t xml:space="preserve">§ 46, § 165, odst. 2, písm. e) </w:t>
      </w:r>
      <w:r>
        <w:rPr>
          <w:rFonts w:cs="Arial" w:ascii="Arial" w:hAnsi="Arial"/>
          <w:sz w:val="22"/>
          <w:szCs w:val="22"/>
        </w:rPr>
        <w:t>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ašuji k zápisu k povinné školní docházce v Základní škole a mateřské škole Sloup, příspěvková organizace, od 1. září 2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dítěte _________________________datum narození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ísto trvalého pobytu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narození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 dítěte ____________________  předchozí škola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onní zástupci se dohodli, že záležitosti spojené s přijetím k základnímu vzdělávání (přestupu do jiné základní školy, s odkladem školní docházky aj.) </w:t>
      </w:r>
      <w:r>
        <w:rPr>
          <w:rFonts w:cs="Arial" w:ascii="Arial" w:hAnsi="Arial"/>
          <w:b/>
          <w:sz w:val="24"/>
        </w:rPr>
        <w:t>bude vyřizovat zákonný zástupce (jméno a příjmení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ákonný zástupce svým podpisem potvrzuje, že byl informován (www.zssloup.net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yučovacím jazyku, kterým je jazyk česk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působech a možnostech pomoci dítěti v jeho dalším rozvo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innosti předškolního vzdělávání dítěte a možných způsobech jeho pl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žnosti udělení odkladu školní docházky; o formě a průběhu říz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žnosti vyrovnat nerovnoměrnosti vývoje docházkou do mateřské školy, pokud lze předpokládat, že toto vzdělávání vyrovná vývoj dítě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žnostech rozsahu a nabídky individuální pomoci a komunikaci se zákonnými zástupci u dětí pocházejících z jazykově odlišného a sociálně znevýhodněného prostřed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školním vzdělávacím programu ZŠ a MŠ Sloup „Škola pro život“.</w:t>
      </w:r>
    </w:p>
    <w:p>
      <w:pPr>
        <w:pStyle w:val="Bezmezer"/>
        <w:numPr>
          <w:ilvl w:val="0"/>
          <w:numId w:val="2"/>
        </w:numPr>
        <w:rPr/>
      </w:pPr>
      <w:r>
        <w:rPr/>
        <w:t>O vydání a obsahu školního řádu ZŠ a MŠ Slou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 údaje o speciálních vzdělávacích potřebách dítěte, o zdravotní způsobilosti ke vzdělávání a o zdravotních obtížích, které by mohly mít vliv na průběh vzděláv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 xml:space="preserve">Dávám svůj souhlas základní škole k tomu, aby zpracovávala a evidovala osobní údaje a osobní citlivé údaje </w:t>
      </w:r>
      <w:r>
        <w:rPr>
          <w:rFonts w:cs="Arial" w:ascii="Arial" w:hAnsi="Arial"/>
          <w:sz w:val="18"/>
          <w:szCs w:val="18"/>
        </w:rPr>
        <w:t>mého dítěte ve smyslu nařízení č. 2016/679 o ochraně osobních údajů („GDPR“) a v souladu se zákonem č. 110/2019, o zpracování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loupě dne _____________</w:t>
        <w:tab/>
        <w:tab/>
        <w:t xml:space="preserve">          podpis zákonného zástup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40:00Z</dcterms:created>
  <dc:creator>reditel</dc:creator>
  <dc:description/>
  <cp:keywords/>
  <dc:language>en-US</dc:language>
  <cp:lastModifiedBy>Dočekal Pavel</cp:lastModifiedBy>
  <cp:lastPrinted>2025-04-01T13:10:00Z</cp:lastPrinted>
  <dcterms:modified xsi:type="dcterms:W3CDTF">2025-09-10T12:00:00Z</dcterms:modified>
  <cp:revision>79</cp:revision>
  <dc:subject/>
  <dc:title>Jméno a příjmení zákonného zástupce </dc:title>
</cp:coreProperties>
</file>